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EXMO. SR. DR. JUIZ DE DIREITO DA 29</w:t>
      </w:r>
      <w:r>
        <w:rPr>
          <w:rFonts w:cs="Arial" w:ascii="Arial" w:hAnsi="Arial"/>
          <w:b/>
          <w:sz w:val="22"/>
          <w:vertAlign w:val="superscript"/>
        </w:rPr>
        <w:t>ª</w:t>
      </w:r>
      <w:r>
        <w:rPr>
          <w:rFonts w:cs="Arial" w:ascii="Arial" w:hAnsi="Arial"/>
          <w:b/>
          <w:sz w:val="22"/>
        </w:rPr>
        <w:t xml:space="preserve"> VARA CÍVEL DA COMARCA DA CAPITA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CESSO:2003.001.029312-1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 xml:space="preserve">, nos autos da Ação de Reintegração de Posse que lhe move, vem, pela Defensoria Pública, apresentar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360"/>
        <w:jc w:val="center"/>
        <w:rPr>
          <w:sz w:val="22"/>
        </w:rPr>
      </w:pPr>
      <w:r>
        <w:rPr>
          <w:sz w:val="22"/>
        </w:rPr>
        <w:t>CONTES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os fatos e fundamentos que passa a exp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698" w:firstLine="72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ind w:left="698" w:firstLine="720"/>
        <w:rPr/>
      </w:pPr>
      <w:r>
        <w:rPr/>
        <w:t>DA GRATUIDADE DE JUSTIÇA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2"/>
        </w:rPr>
        <w:t>Inicialmente, afirma, para os fins do art. 4</w:t>
      </w:r>
      <w:r>
        <w:rPr>
          <w:rFonts w:cs="Arial" w:ascii="Arial" w:hAnsi="Arial"/>
          <w:sz w:val="22"/>
          <w:vertAlign w:val="superscript"/>
        </w:rPr>
        <w:t>º</w:t>
      </w:r>
      <w:r>
        <w:rPr>
          <w:rFonts w:cs="Arial" w:ascii="Arial" w:hAnsi="Arial"/>
          <w:sz w:val="22"/>
        </w:rPr>
        <w:t xml:space="preserve"> da Lei nº 1.060/50, com a redação que lhe foi dada pela Lei nº 7.510/86, que não possui recursos financeiros para arcar com as custas do processo e honorários de advogado, sem prejuízo do próprio sustento e de sua família, razão pela qual indica para assistência judiciária a Defensoria Pública Geral do Estado do Rio de Janei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698" w:firstLine="720"/>
        <w:rPr/>
      </w:pPr>
      <w:r>
        <w:rPr/>
        <w:t>DOS FATO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ab/>
      </w:r>
      <w:r>
        <w:rPr>
          <w:rFonts w:cs="Arial" w:ascii="Arial" w:hAnsi="Arial"/>
          <w:sz w:val="22"/>
        </w:rPr>
        <w:t>A ré é parte integrante da família conhecida como CORRÊA, que tomou posse de parte de terreno situado em Santa Teresa, tendo nele construido o imóvel objeto da controvérsia dos presentes aut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  <w:tab/>
        <w:tab/>
        <w:t>A família Corrêa é composta por, pai, , mãe, e pelos filhos primogênito, 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  <w:tab/>
        <w:t>Em 1942, a família Corrêa, através do Sr., responsável pela guarda do terreno situado à Rua– Santa Teresa, tomou posse de parte do citado terreno, nele construindo um “barraco” de taip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os mais tarde, foi construída no terreno uma casa de alvenaria, que cedeu lugar, após terem os filhos da família Corrêa formado suas famílias, a várias moradias independentes, tendo o Sr. sido o único irmão que se absteve de construir uma casa para si n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pós a morte do Sr., sua esposa, passou a viver em sua casa sem acompanhantes até adoecer, quando passou a ter a companhia de seu filho e de sua famíl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Tendo se dado o óbito da Sra., ficou ajustado entre seus filhos, , que este último continuaria de posse da casa da sua mãe, acumulando, portanto, dois imóveis sob sua posse, já que possuía sua própria casa, O IMÓVEL OBJETO DO LITÍGI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ab/>
        <w:t>Percebe-se, pois, que a casa em cuja posse a autora pleiteia ser reintegrada, ao contrário do que esta afirma, jamais pertenceu ao Sr. tendo sido construída há 30 (trinta) anos pelo Sr. com a autorização dos seus pais e concordância dos irmã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 que ocorreu foi que, após o adoecimento de sua mãe, houve a necessidade de que o  Sr. fosse com ela morar, deixando o imóvel fechado, servindo apenas como uma segurança em caso de qualquer eventual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Nesse contexto apareceu a autora, Sra., de origem desconhecida, que se apresentou à família há 4 (quatro) anos, vinda, segundo sua declaração, do Rio Grande do Sul, acompanha de duas filhas e bagagen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Não tendo lugar para morar, </w:t>
      </w:r>
      <w:r>
        <w:rPr>
          <w:rFonts w:cs="Arial" w:ascii="Arial" w:hAnsi="Arial"/>
          <w:sz w:val="22"/>
          <w:u w:val="single"/>
        </w:rPr>
        <w:t xml:space="preserve">a autora ficou alojada, durante aproximadamente 1 (um) mês, na casa de seu cunhado, uma vez que era ex-esposa do Sr. </w:t>
      </w:r>
    </w:p>
    <w:p>
      <w:pPr>
        <w:pStyle w:val="TextBody"/>
        <w:rPr/>
      </w:pPr>
      <w:r>
        <w:rPr/>
        <w:tab/>
        <w:tab/>
        <w:t>Após esse período, a autora passou a viver em quitinete – sala e banheiro – que fora reservado para moradia do Sr., que, conforme exposto anteriormente, era o único irmão que não tinha moradia próp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ab/>
        <w:t xml:space="preserve">Posteriormente, de acordo com entendimento firmado entre os cunhados e foi decidido que a autora moraria, </w:t>
      </w:r>
      <w:r>
        <w:rPr>
          <w:rFonts w:cs="Arial" w:ascii="Arial" w:hAnsi="Arial"/>
          <w:b/>
          <w:sz w:val="22"/>
        </w:rPr>
        <w:t>ENQUANTO O LEGÍTIMO DONO PERMITISSE</w:t>
      </w:r>
      <w:r>
        <w:rPr>
          <w:rFonts w:cs="Arial" w:ascii="Arial" w:hAnsi="Arial"/>
          <w:sz w:val="22"/>
        </w:rPr>
        <w:t>, na casa fechada do Sr. casa que, mais tarde, foi dividida em duas partes, inclusive com portas de entrada independ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ab/>
        <w:t xml:space="preserve">Em meio a toda essa situação, </w:t>
      </w:r>
      <w:r>
        <w:rPr>
          <w:rFonts w:cs="Arial" w:ascii="Arial" w:hAnsi="Arial"/>
          <w:sz w:val="22"/>
          <w:u w:val="single"/>
        </w:rPr>
        <w:t xml:space="preserve">o senhor </w:t>
      </w:r>
      <w:r>
        <w:rPr>
          <w:rFonts w:cs="Arial" w:ascii="Arial" w:hAnsi="Arial"/>
          <w:sz w:val="22"/>
        </w:rPr>
        <w:t xml:space="preserve">após algum tempo de afastamento em relação à família, </w:t>
      </w:r>
      <w:r>
        <w:rPr>
          <w:rFonts w:cs="Arial" w:ascii="Arial" w:hAnsi="Arial"/>
          <w:sz w:val="22"/>
          <w:u w:val="single"/>
        </w:rPr>
        <w:t>adoeceu e voltou a viver perto da família.</w:t>
      </w:r>
      <w:r>
        <w:rPr>
          <w:rFonts w:cs="Arial" w:ascii="Arial" w:hAnsi="Arial"/>
          <w:sz w:val="22"/>
        </w:rPr>
        <w:t xml:space="preserve"> Assim, o sr. passou a dividir, pelo período de aproximadamente 6 (seis) meses, a casa ocupada pela autora com es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Cabe ressaltar que o Sr., desde a maioridade, sempre viveu independentemente da família, tendo se casado inúmeras vezes, até o momento em que adoeceu e voltou para o local em que sua família resi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ab/>
        <w:t xml:space="preserve">Todavia, devido a inúmeras brigas entre o casal, e após a expulsão do Sr. ODRACIR da casa pela autora, decidiu o Sr. pela divisão da casa ocupada pela autora, </w:t>
      </w:r>
      <w:r>
        <w:rPr>
          <w:rFonts w:cs="Arial" w:ascii="Arial" w:hAnsi="Arial"/>
          <w:b/>
          <w:sz w:val="22"/>
          <w:u w:val="single"/>
        </w:rPr>
        <w:t>COM SUA CONCORDÂNCIA (conforme consta em depoimento de fls. 66)</w:t>
      </w:r>
      <w:r>
        <w:rPr>
          <w:rFonts w:cs="Arial" w:ascii="Arial" w:hAnsi="Arial"/>
          <w:sz w:val="22"/>
        </w:rPr>
        <w:t>, em duas partes por meio da construção de uma parede. Dessa forma, ao Sr. ODRACIR só restou o quitinete situado na parte de trás da casa, habitando a autora o restante do imóv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ab/>
        <w:t xml:space="preserve">Passados uns tempos, </w:t>
      </w:r>
      <w:r>
        <w:rPr>
          <w:rFonts w:cs="Arial" w:ascii="Arial" w:hAnsi="Arial"/>
          <w:sz w:val="22"/>
          <w:u w:val="single"/>
        </w:rPr>
        <w:t>o Sr., que estava doente, faleceu e os seus irmãos e filhos se reuniram, ficando decidido que sua sobrinha, a ré, passaria a morar no imóvel</w:t>
      </w:r>
      <w:r>
        <w:rPr>
          <w:rFonts w:cs="Arial" w:ascii="Arial" w:hAnsi="Arial"/>
          <w:sz w:val="22"/>
        </w:rPr>
        <w:t>, uma vez que os tios, que antes concordaram na permanência da autora no local, entre eles o dono do imóvel, não mais queriam que a autora vivesse n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mais absurdo que pareça, a autora, que, frise-se, SOMENTE HABITARIA A CASA POR AUTORIZAÇÃO DE SEU DONO E ENQUANTO ESSA AUTORIZAÇÃO DURASSE, decidiu que não mais sairia da parte do imóvel que ocupa atualmente, chegando ao ponto lastimável de propor a presente ação com o intuito de reintegrar-se na posse, QUE, FRISE-SE, NÃO MAIS EXERCIA DESDE A DIVISÃO DA CASA, da parte do imóvel que se encontra habitada pela ré e sua família.</w:t>
        <w:tab/>
        <w:t xml:space="preserve">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  <w:sz w:val="22"/>
        </w:rPr>
        <w:t>DO DIREITO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2"/>
        </w:rPr>
        <w:t xml:space="preserve">No mérito, cumpre ressaltar que a autora, na verdade, NUNCA EXERCEU A POSSE EM RELAÇÃO AO IMÓVEL EM DEBATE, UMA VEZ QUE A AUTORIZAÇÃO QUE EXISTIA, E QUE ERA PRESSUPOSTO DE SUA PERMANÊNCIA NO LOCAL, NÃO MAIS EXISTE e que o </w:t>
      </w:r>
      <w:r>
        <w:rPr>
          <w:rFonts w:cs="Arial" w:ascii="Arial" w:hAnsi="Arial"/>
          <w:b/>
          <w:sz w:val="22"/>
          <w:u w:val="single"/>
        </w:rPr>
        <w:t>art. 1208</w:t>
      </w:r>
      <w:r>
        <w:rPr>
          <w:rFonts w:cs="Arial" w:ascii="Arial" w:hAnsi="Arial"/>
          <w:sz w:val="22"/>
          <w:u w:val="single"/>
        </w:rPr>
        <w:t xml:space="preserve"> do Código Civil </w:t>
      </w:r>
      <w:r>
        <w:rPr>
          <w:rFonts w:cs="Arial" w:ascii="Arial" w:hAnsi="Arial"/>
          <w:sz w:val="22"/>
        </w:rPr>
        <w:t xml:space="preserve"> dispõe que </w:t>
      </w:r>
      <w:r>
        <w:rPr>
          <w:rFonts w:cs="Arial" w:ascii="Arial" w:hAnsi="Arial"/>
          <w:sz w:val="22"/>
          <w:u w:val="single"/>
        </w:rPr>
        <w:t>os atos de mera permissão ou tolerância não induzem posse, “</w:t>
      </w:r>
      <w:r>
        <w:rPr>
          <w:rFonts w:cs="Arial" w:ascii="Arial" w:hAnsi="Arial"/>
          <w:i/>
          <w:sz w:val="22"/>
          <w:u w:val="single"/>
        </w:rPr>
        <w:t>assim como não autorizam a sua aquisição os atos violentos, ou clandestinos, senão depois de cessar a violência ou a clandestinidade”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ab/>
        <w:t xml:space="preserve">Assim, percebe-se claramente que o que sempre existiu foi </w:t>
      </w:r>
      <w:r>
        <w:rPr>
          <w:rFonts w:cs="Arial" w:ascii="Arial" w:hAnsi="Arial"/>
          <w:sz w:val="22"/>
          <w:u w:val="single"/>
        </w:rPr>
        <w:t xml:space="preserve">mera detenção </w:t>
      </w:r>
      <w:r>
        <w:rPr>
          <w:rFonts w:cs="Arial" w:ascii="Arial" w:hAnsi="Arial"/>
          <w:sz w:val="22"/>
        </w:rPr>
        <w:t xml:space="preserve">de parte do imóvel pela autora, conforme disposto no </w:t>
      </w:r>
      <w:r>
        <w:rPr>
          <w:rFonts w:cs="Arial" w:ascii="Arial" w:hAnsi="Arial"/>
          <w:i/>
          <w:sz w:val="22"/>
        </w:rPr>
        <w:t>caput</w:t>
      </w:r>
      <w:r>
        <w:rPr>
          <w:rFonts w:cs="Arial" w:ascii="Arial" w:hAnsi="Arial"/>
          <w:sz w:val="22"/>
        </w:rPr>
        <w:t xml:space="preserve"> do art. 1198 do Código Civil, abaixo transcrito, devido à autorização que lhe foi dada pelo dono do imóvel, </w:t>
      </w:r>
      <w:r>
        <w:rPr>
          <w:rFonts w:cs="Arial" w:ascii="Arial" w:hAnsi="Arial"/>
          <w:i/>
          <w:sz w:val="22"/>
        </w:rPr>
        <w:t>verbis</w:t>
      </w:r>
      <w:r>
        <w:rPr>
          <w:rFonts w:cs="Arial" w:ascii="Arial" w:hAnsi="Arial"/>
          <w:sz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86" w:hanging="0"/>
        <w:jc w:val="both"/>
        <w:rPr/>
      </w:pPr>
      <w:r>
        <w:rPr>
          <w:rFonts w:cs="Arial" w:ascii="Arial" w:hAnsi="Arial"/>
          <w:b/>
          <w:sz w:val="22"/>
        </w:rPr>
        <w:t>Art. 1198</w:t>
      </w:r>
      <w:r>
        <w:rPr>
          <w:rFonts w:cs="Arial" w:ascii="Arial" w:hAnsi="Arial"/>
          <w:sz w:val="22"/>
        </w:rPr>
        <w:t>. Considera-se detentor aquele que, achando-se em relação de dependência para com o outro, conserva a posse em nome deste e em cumprimento de ordens ou instruções suas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/>
        <w:tab/>
        <w:tab/>
        <w:t xml:space="preserve">Além disso, cabe salientar que, caso se entenda que a autora tem ou teve a posse do imóvel em debate, o Código Civil é claro ao dispor, no </w:t>
      </w:r>
      <w:r>
        <w:rPr>
          <w:b/>
          <w:u w:val="single"/>
        </w:rPr>
        <w:t>art.1210</w:t>
      </w:r>
      <w:r>
        <w:rPr/>
        <w:t xml:space="preserve">, que o possuidor </w:t>
      </w:r>
      <w:r>
        <w:rPr>
          <w:u w:val="single"/>
        </w:rPr>
        <w:t>tem direito</w:t>
      </w:r>
      <w:r>
        <w:rPr/>
        <w:t xml:space="preserve"> a ser restituído na posse </w:t>
      </w:r>
      <w:r>
        <w:rPr>
          <w:u w:val="single"/>
        </w:rPr>
        <w:t>NO CASO DE ESBULHO</w:t>
      </w:r>
      <w:r>
        <w:rPr/>
        <w:t xml:space="preserve">. Dessa forma, percebe-se que o diploma civil bem delimita a questão, somente prevendo o direito à reintegração no caso de esbulho, QUE DEVERÁ SER COMPROVADO PELA AUTORA, QUE O ALEGA.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rFonts w:cs="Arial" w:ascii="Arial" w:hAnsi="Arial"/>
          <w:sz w:val="22"/>
        </w:rPr>
        <w:tab/>
        <w:tab/>
        <w:t xml:space="preserve">Nesse ponto, cabe citar o </w:t>
      </w:r>
      <w:r>
        <w:rPr>
          <w:rFonts w:cs="Arial" w:ascii="Arial" w:hAnsi="Arial"/>
          <w:sz w:val="22"/>
          <w:u w:val="single"/>
        </w:rPr>
        <w:t>conteúdo do depoimento de fls. 67</w:t>
      </w:r>
      <w:r>
        <w:rPr>
          <w:rFonts w:cs="Arial" w:ascii="Arial" w:hAnsi="Arial"/>
          <w:sz w:val="22"/>
        </w:rPr>
        <w:t xml:space="preserve"> no qual a vizinha da ré, Sra. Célia Rodrigues, afirma que o imóvel foi construído há 40 anos pelo avô da ré e que foi permitido à ré que esta lá residisse, </w:t>
      </w:r>
      <w:r>
        <w:rPr>
          <w:rFonts w:cs="Arial" w:ascii="Arial" w:hAnsi="Arial"/>
          <w:sz w:val="22"/>
          <w:u w:val="single"/>
        </w:rPr>
        <w:t>bem como a decisão proferida na Audiência de Justificação</w:t>
      </w:r>
      <w:r>
        <w:rPr>
          <w:rFonts w:cs="Arial" w:ascii="Arial" w:hAnsi="Arial"/>
          <w:sz w:val="22"/>
        </w:rPr>
        <w:t>, fls. 62, que reconheceu que dos depoimentos “</w:t>
      </w:r>
      <w:r>
        <w:rPr>
          <w:rFonts w:cs="Arial" w:ascii="Arial" w:hAnsi="Arial"/>
          <w:i/>
          <w:sz w:val="22"/>
        </w:rPr>
        <w:t xml:space="preserve">não emergiram, nitidamente, os pressupostos embasadores da medida liminar” </w:t>
      </w:r>
      <w:r>
        <w:rPr>
          <w:rFonts w:cs="Arial" w:ascii="Arial" w:hAnsi="Arial"/>
          <w:sz w:val="22"/>
        </w:rPr>
        <w:t>.</w:t>
      </w:r>
    </w:p>
    <w:p>
      <w:pPr>
        <w:pStyle w:val="TextBody"/>
        <w:rPr>
          <w:rFonts w:eastAsia="Arial"/>
          <w:i/>
          <w:i/>
        </w:rPr>
      </w:pPr>
      <w:r>
        <w:rPr>
          <w:rFonts w:eastAsia="Arial"/>
          <w:i/>
        </w:rPr>
        <w:t xml:space="preserve"> </w:t>
      </w:r>
    </w:p>
    <w:p>
      <w:pPr>
        <w:pStyle w:val="TextBody"/>
        <w:rPr/>
      </w:pPr>
      <w:r>
        <w:rPr/>
        <w:tab/>
        <w:tab/>
        <w:t>Com efeito, não ocorre nos presentes autos a hipótese de esbulho, tendo em vista que, como já ressaltado, o imóvel foi dividido em duas partes COM A ANUÊNCIA DA AUTORA (</w:t>
      </w:r>
      <w:r>
        <w:rPr>
          <w:b/>
          <w:u w:val="single"/>
        </w:rPr>
        <w:t>conforme depoimento de fls. 66</w:t>
      </w:r>
      <w:r>
        <w:rPr/>
        <w:t>), não havendo a mínima possibilidade de ser caracterizado esbulho por parte da ré, que exerce legítima posse sobre a parte que habita, até porque, tendo a autora autorizado a divisão do imóvel, NÃO EXERCE HÁ TEMPOS  - PELO MENOS 3 (TRÊS ANOS), SEGUNDO O CITADO DEPOIMENTO - A POSSE SOBRE A PARTE DE TRÁS DA CASA DEVIDO A SUA PRÓPRIA RENÚNCIA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  <w:tab/>
        <w:tab/>
        <w:t xml:space="preserve">Logo, resta claro que SE EXISTE UMA ESBULHADORA, esta é, na verdade, a autora, </w:t>
      </w:r>
      <w:r>
        <w:rPr>
          <w:b/>
          <w:u w:val="single"/>
        </w:rPr>
        <w:t>mera detentora de parte do imóvel</w:t>
      </w:r>
      <w:r>
        <w:rPr/>
        <w:t xml:space="preserve"> em discussão, que, apesar de cessada a autorização  pressuposto de sua permanência no local, pretende, por meio da presente ação, </w:t>
      </w:r>
      <w:r>
        <w:rPr>
          <w:u w:val="single"/>
        </w:rPr>
        <w:t>reintegrar-se</w:t>
      </w:r>
      <w:r>
        <w:rPr/>
        <w:t xml:space="preserve"> - se é que é possível reintegrar-se na posse já abdicada expressamente  -  </w:t>
      </w:r>
      <w:r>
        <w:rPr>
          <w:u w:val="single"/>
        </w:rPr>
        <w:t>na posse de imóvel que há pelo menos 3 (três) anos tem como possuidora a ré</w:t>
      </w:r>
      <w:r>
        <w:rPr/>
        <w:t xml:space="preserve">, inclusive com a autorização do “dono de fato”. </w:t>
        <w:tab/>
        <w:tab/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ab/>
        <w:tab/>
        <w:t>DO PEDIDO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Arial" w:ascii="Arial" w:hAnsi="Arial"/>
          <w:sz w:val="22"/>
        </w:rPr>
        <w:t>Por  todo o exposto, requer a V. Exa</w:t>
      </w:r>
      <w:r>
        <w:rPr>
          <w:sz w:val="22"/>
        </w:rPr>
        <w:t>:</w:t>
      </w:r>
    </w:p>
    <w:p>
      <w:pPr>
        <w:pStyle w:val="Heading1"/>
        <w:spacing w:lineRule="auto" w:line="360"/>
        <w:ind w:firstLine="144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spacing w:lineRule="auto" w:line="360"/>
        <w:ind w:firstLine="1440"/>
        <w:rPr>
          <w:b w:val="false"/>
          <w:b w:val="false"/>
          <w:sz w:val="22"/>
        </w:rPr>
      </w:pPr>
      <w:r>
        <w:rPr>
          <w:b w:val="false"/>
          <w:sz w:val="22"/>
        </w:rPr>
        <w:t>a) a concessão dos benefícios da  GRATUIDADE DE JUSTIÇA;</w:t>
      </w:r>
    </w:p>
    <w:p>
      <w:pPr>
        <w:pStyle w:val="Heading1"/>
        <w:spacing w:lineRule="auto" w:line="360"/>
        <w:ind w:firstLine="144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spacing w:lineRule="auto" w:line="360"/>
        <w:ind w:firstLine="1440"/>
        <w:rPr>
          <w:b w:val="false"/>
          <w:b w:val="false"/>
          <w:sz w:val="22"/>
        </w:rPr>
      </w:pPr>
      <w:r>
        <w:rPr>
          <w:b w:val="false"/>
          <w:sz w:val="22"/>
        </w:rPr>
        <w:t>b) seja julgado improcedente o pedido autoral, vez que absurdo e desprovido de qualquer respaldo jurídico, sendo a autora condenada ao pagamento das custas processuais e honorários advocatícios, estes a serem revertidos para o Centro de Estudos da Defensoria Pública Geral do Estado do Rio de Janeiro, na forma do que dispõe a Lei nº1146/86;</w:t>
      </w:r>
    </w:p>
    <w:p>
      <w:pPr>
        <w:pStyle w:val="Heading1"/>
        <w:spacing w:lineRule="auto" w:line="360"/>
        <w:ind w:firstLine="144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spacing w:lineRule="auto" w:line="360"/>
        <w:ind w:firstLine="1440"/>
        <w:rPr>
          <w:b w:val="false"/>
          <w:b w:val="false"/>
          <w:sz w:val="22"/>
        </w:rPr>
      </w:pPr>
      <w:r>
        <w:rPr>
          <w:b w:val="false"/>
          <w:sz w:val="22"/>
        </w:rPr>
        <w:t>Protesta, por fim, pela produção de todas as provas em direito admitidas, especialmente, documental, pericial e testemunh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tes termos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 deferiment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o de Janeiro, 08 de junho de 2004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1906" w:h="16838"/>
          <w:pgMar w:left="1134" w:right="1134" w:gutter="0" w:header="0" w:top="124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134" w:right="1134" w:gutter="0" w:header="0" w:top="1247" w:footer="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1418"/>
      <w:jc w:val="both"/>
      <w:outlineLvl w:val="6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S Serif" w:hAnsi="MS Serif" w:cs="MS Serif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5:11:00Z</dcterms:created>
  <dc:creator>Rafa Malta</dc:creator>
  <dc:description/>
  <dc:language>en-US</dc:language>
  <cp:lastModifiedBy>Guilherme</cp:lastModifiedBy>
  <cp:lastPrinted>2004-06-08T12:29:00Z</cp:lastPrinted>
  <dcterms:modified xsi:type="dcterms:W3CDTF">2005-09-04T22:58:00Z</dcterms:modified>
  <cp:revision>6</cp:revision>
  <dc:subject/>
  <dc:title>EXMO</dc:title>
</cp:coreProperties>
</file>